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חיפה עוברת לתחבורה ציבורית משולב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ענן חסיד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נדס תחבורה  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/>
      </w:pPr>
      <w:r>
        <w:rPr>
          <w:rFonts w:ascii="Arial" w:hAnsi="Arial" w:cs="Arial"/>
          <w:rtl w:val="true"/>
        </w:rPr>
        <w:t xml:space="preserve">לאחרונה נערך סיור במספר תחנות רכבת בחיפה ביוזמת אי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חבורה היום ומ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טרת הסיור היתה להציג את השילוביות בין מרכבי מערכת התחבורה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ר זה התמקדנו באפשרויות העומדות לפני המגיעים לתחנות הרכבת להמשיך בתחבורה ציבורית למחוז חפצ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נו לשמוע וללמוד על דרכים לשילוב בין כל מפעלי התחבורה הציבורית במקום המפגש העי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נות ה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ינו בסיור את פעילות התחבורה המשלימה למערך תחנות הרכב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ך להגיע לתחנה בזמן המתאים באמצעי הסעה אחר ולא באמצעות הרכב ה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רות זה חייב להיות בעל זמינות ואמינות גבוהה כך שהנוסע יהיה בטוח שבכל שעה שיגיע באמצעות הרכב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עמוד לרשותו אמצעי הסעה לביתו וכמובן שרות דומה לתחנת הרכב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ך נוכל ליצור מערך תחבור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לת לד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וותר על הרכב 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לוביות במערכות התחבורה הציבורית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/>
      </w:pPr>
      <w:r>
        <w:rPr>
          <w:rFonts w:ascii="Arial" w:hAnsi="Arial" w:cs="Arial"/>
          <w:rtl w:val="true"/>
        </w:rPr>
        <w:t>צפיפות תנועה גדלה והו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רך לשמר את הסביבה ובעיות הבטיחות ב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הסיבות העיקריות ליזמות חדשה במערכות תחבורה ציב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ערכות התחבורה בארץ נבנו לענות לצרכים מסוי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פעם מהיבט תחבורת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בחון את בעיות ה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דרך שלוש נקודות מב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שתמ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דלת מספר הנוסע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מ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תוח עת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ח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פע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רכת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ת מינימל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תמשי מערכות התחבורה בארץ מאבדים כיום זמן רב ב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עבר</w:t>
      </w:r>
      <w:r>
        <w:rPr>
          <w:rFonts w:ascii="Arial" w:hAnsi="Arial" w:cs="Arial"/>
          <w:rtl w:val="true"/>
        </w:rPr>
        <w:t xml:space="preserve"> שבין</w:t>
      </w:r>
      <w:r>
        <w:rPr>
          <w:rFonts w:ascii="Arial" w:hAnsi="Arial" w:cs="Arial"/>
          <w:rtl w:val="true"/>
        </w:rPr>
        <w:t xml:space="preserve"> אמצעי תחבורה אחד למשנ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הציבור מחפש שירותי תחבורה מד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לת בעלי נוחות מ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המתנה קצר ושירות 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תכנני תחבורה מוטלת החובה </w:t>
      </w:r>
      <w:r>
        <w:rPr>
          <w:rFonts w:ascii="Arial" w:hAnsi="Arial" w:cs="Arial"/>
          <w:rtl w:val="true"/>
        </w:rPr>
        <w:t xml:space="preserve">לפתח תוכנית אינטגרטיבית שתתמקד בשילוב שבין אמצעי תחבורה ציבורית היבשתיים ותגזור את הדרכים הטובות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קציונאלי ותפעול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רכים אלו יכללו מעברים נוחים ומתוזמנים במסופים מתוא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יצור ספר הנ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הנחיות לתכנון גאומטרי של מרכזי תחבורה משו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</w:t>
      </w:r>
      <w:r>
        <w:rPr>
          <w:rFonts w:ascii="Arial" w:hAnsi="Arial" w:cs="Arial"/>
          <w:rtl w:val="true"/>
        </w:rPr>
        <w:t>הווה כל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צבי 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כנני ומפעילי מערכות תחבורה ציבורית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נות רכבת ושילוב מפעילים נוספים כחלק מתחבורה משלימה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ך הרכבות הארצי מאפשר ניצול מירבי של יתרונות התשתית המסילתית כדי לאפשר נסיעה בינעירונית מהירה ו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תמונה הכללית רחבה 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כולנו‮ ‬ברור‮ ‬כי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הרכבת‮ ‬הינה‮ ‬מקצר‮ ‬הזמן‮ ‬הטוב‮ ‬ביותר‮ ‬הקיים‮ ‬כיום‮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‬</w:t>
      </w:r>
      <w:r>
        <w:rPr>
          <w:rFonts w:ascii="Arial" w:hAnsi="Arial" w:cs="Arial"/>
          <w:rtl w:val="true"/>
        </w:rPr>
        <w:t>לעומת נסיעה ב</w:t>
      </w:r>
      <w:r>
        <w:rPr>
          <w:rFonts w:ascii="Arial" w:hAnsi="Arial" w:cs="Arial"/>
          <w:rtl w:val="true"/>
        </w:rPr>
        <w:t>רכב‮ ‬ה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זמן</w:t>
      </w:r>
      <w:r>
        <w:rPr>
          <w:rFonts w:ascii="Arial" w:hAnsi="Arial" w:cs="Arial"/>
          <w:rtl w:val="true"/>
        </w:rPr>
        <w:t>‮ ‬הנסיעה‮ ‬</w:t>
      </w:r>
      <w:r>
        <w:rPr>
          <w:rFonts w:ascii="Arial" w:hAnsi="Arial" w:cs="Arial"/>
          <w:rtl w:val="true"/>
        </w:rPr>
        <w:t xml:space="preserve">ממוצא ליעד 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כולל‮ ‬גם‮ ‬נסיעה‮ ‬אל‮ ‬תחנ</w:t>
      </w:r>
      <w:r>
        <w:rPr>
          <w:rFonts w:ascii="Arial" w:hAnsi="Arial" w:cs="Arial"/>
          <w:rtl w:val="true"/>
        </w:rPr>
        <w:t>ת הרכבת</w:t>
      </w:r>
      <w:r>
        <w:rPr>
          <w:rFonts w:ascii="Arial" w:hAnsi="Arial" w:cs="Arial"/>
          <w:rtl w:val="true"/>
        </w:rPr>
        <w:t>‮ ‬וממ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‬</w:t>
      </w:r>
      <w:r>
        <w:rPr>
          <w:rFonts w:ascii="Arial" w:hAnsi="Arial" w:cs="Arial"/>
          <w:rtl w:val="true"/>
        </w:rPr>
        <w:t xml:space="preserve">כאן‮ </w:t>
      </w:r>
      <w:r>
        <w:rPr>
          <w:rFonts w:ascii="Arial" w:hAnsi="Arial" w:cs="Arial"/>
          <w:rtl w:val="true"/>
        </w:rPr>
        <w:t>קיימת</w:t>
      </w:r>
      <w:r>
        <w:rPr>
          <w:rFonts w:ascii="Arial" w:hAnsi="Arial" w:cs="Arial"/>
          <w:rtl w:val="true"/>
        </w:rPr>
        <w:t xml:space="preserve"> ‬מלכודת‮ ‬זמן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במסגרתה‮ ‬זמן‮ ‬ההגעה‮ ‬אל‮ ‬התחנה‮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>ההמתנה‮ ‬לרכבת‮ ‬ובהמשך‮ ‬הנסיעה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באוטובוס‮ ‬או‮ ‬מונית‮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 xml:space="preserve">מאריכים‮ ‬את‮ ‬הנסיעה‮ ‬המשולבת‮ ‬בת‮ </w:t>
      </w:r>
      <w:r>
        <w:rPr>
          <w:rFonts w:ascii="Arial" w:hAnsi="Arial" w:cs="Arial"/>
          <w:rtl w:val="true"/>
        </w:rPr>
        <w:t xml:space="preserve">שלושה </w:t>
      </w:r>
      <w:r>
        <w:rPr>
          <w:rFonts w:ascii="Arial" w:hAnsi="Arial" w:cs="Arial"/>
          <w:rtl w:val="true"/>
        </w:rPr>
        <w:t>המקטעים‮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‬</w:t>
      </w:r>
      <w:r>
        <w:rPr>
          <w:rFonts w:ascii="Arial" w:hAnsi="Arial" w:cs="Arial"/>
          <w:rtl w:val="true"/>
        </w:rPr>
        <w:t>כך‮ ‬שלעיתים‮ ‬אכן‮ ‬נסיעה‮ ‬ברכב‮ ‬פרטי‮ ‬מביאה‮ ‬את‮ ‬הנוסע‮ ‬ליעדו‮ ‬בטווח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זמן‮ ‬דומה‮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>או‮ ‬אף‮ ‬מהיר‮ ‬יותר‮ ‬מאשר‮ ‬ברכבת‮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>וכך‮ ‬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בד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 xml:space="preserve">הרכבת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>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יתרו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חר ומטרתנו לקצר את זמן הנסיעה וכך להעביר יותר נוסעים ל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ור שערכנו ב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אנו שיש לדאוג </w:t>
      </w:r>
      <w:r>
        <w:rPr>
          <w:rFonts w:ascii="Arial" w:hAnsi="Arial" w:cs="Arial"/>
          <w:rtl w:val="true"/>
        </w:rPr>
        <w:t>‬</w:t>
      </w:r>
      <w:r>
        <w:rPr>
          <w:rFonts w:ascii="Arial" w:hAnsi="Arial" w:cs="Arial"/>
          <w:rtl w:val="true"/>
        </w:rPr>
        <w:t>לתחבורה משלימה בתחנות הרכ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טו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ית ובעתיד גם מט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רשי החניה המלאים עד אפס מקום בכל תחנות הרכבת בהן ביק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מדים על הצורך תכנון קווי תחבורה ציבורית מתוזמנים ללוח הזמנים של הרכ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קרא קו הז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אמצעות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 נ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דנו על התוכניות לעתיד לשיפור מערכות התחבורה הציבו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רונית ורכבל לטכניון והאוניברסיטה והשילוביות בין המערכות השונות במת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יבנה בסמוך לקניון לב המפ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כן הוצגה השילוביות ושימושי הקרקע בתחנת רכבת עתידית בקריות עם רוב האלמנטים הנדרשים לשילוב כל המפע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חושבים על קווי תחבורה ציבורית מתיחסים בדרך כלל למערך קווי האוטובו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ן לשילוב תפעולי של מערכות התחבורה הציבורית מצאנו בתחנה מרכזית בחוף הכרמל הסמוכה לתחנת הרכבת אל לא נמצא מעבר ישיר בין התח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שים נסיונות לתזמן את לוחות הזמנים של קווי אגד הסדירים כדי לתת שרות מתאים לנוס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תמיד השרות עומד בצי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תאום בין לוח הזמנים של הרכבת וזה של אגד לנוסעים לטכניון ול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גד טוען שהם מתזמנים את הנסיעות לפי דרישות הטכניון וה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המפס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טודנט שממתין זמן ארוך לאוטובוס עקב איחור הרכבת במספר 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אין צורך בתזמון קווים הפועלים בתדירות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ה לגבי הסטודנט שהתדירות היא נסיעה אחת או שתיים לש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מוצלחת לשרות תחבורה משלים הציג מר אברהם פ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רגון המ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אגיד המונ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פקת שרות מוניות לאורך כל שעות פעילות הרכבת בתחנת בית יהו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זאת הציגה את היכולת של מונית השרות להפעיל קווי הזנה מוסדרים לתחנות הרכבת במיוחד באזורים בהם הביקוש נמוך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נעשה כל מאמץ לקבלת רשיונות הפעלה מתאימים ממשרד התח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תאום עם רכבת ישראל ובעתיד גם להקל על המשתמש גם באמצעות כרטיס משו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/>
      </w:pPr>
      <w:r>
        <w:rPr>
          <w:rFonts w:ascii="Arial" w:hAnsi="Arial" w:cs="Arial"/>
          <w:rtl w:val="true"/>
        </w:rPr>
        <w:t xml:space="preserve">גם מוניות לנסיעות מיוחדות מוצבות בסמוך ליציאה מאולם התח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חנת חוף הכרמ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נה נפרדת לכל יצי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רבית ומזרח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רור שעלות הנסיעה גבוהה יחסית אך הסדר של כרטיס המשך במחיר מוז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נהוג בהולנ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עודד נוסעים בעלי הרכב הפרטי להנות משרות מיוחד אך במחיר ס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יור נמצא שאין הסדר לתחנת מוניות מיוחדות בחיפה מרכ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שמונה ואז נמצא את הצד המכוע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א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דרוש לפעמים מחיר מופרז או יסרב לסוע ליעד 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 דרושה התערבות משרד התחבורה להסדרת ת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מערכות תחבור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נו מערכת לנסיעות מיוחדות לעובדי מ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סמוך לתחנת חוף הכרמל הנעזר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ט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הסעית בעברית תק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ות זה מאפשר להגיע למקום עבודה בזמן קצר במימון משותף לרכבת ולמעס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בת ישראל פתוחה לכל ניסיון של מרכזי תעסוקה להסדיר הפעת הס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פור קווי הרכבת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הפעלת מערך הרכבות מצאנו מקום לשיפור השרות בעיקר בשעות הערב ו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שפר שילוביות גם בשעות בהם אין תחבורה משלימה בתחנת חיפה מרכ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מונה הממוקמת בעיר התח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ע להמשיך את מסלול הנסיעה לתחנה אחת נוספ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 המפ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קור בתחנת לב המפרץ מצאנו שאין קשר ישיר לתחנת האוטובוס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לת עד שעות הלילה המאו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מעבר דרך הקניון זמין רוב שעות הי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האפשרות לסיום הנסיעה ברכבת בסמוך לתחנה מרכזית יעלה גם את מספר המשתמשים ברכבת וישפר את השילו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זמון קווי האוטובוסים חשוב במיוחד ברכבת המאוחרות לקראת סיום ה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וטובוס האחרון בין מרכזית חוף הכרמל יוצא למרכזית המפרץ יוצא לדרכו מספר דקות לפני הגעת הרכבת לת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בשעות הלילה איחור הרכבת נ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נוי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ישנה את כל התמ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לצות לשיפור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חר ובמערכת פועלים מספר מפעילי תחבורה ציבורית בהתאם להנחיות הרגולטור ומספר רב של רשויות מק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ניסיון לשיפור לא יהיה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ן העבר בתחנות רכבת מחוץ לחיפה מוכיח שניתן להתגבר על הקשיים ועל הביוקרטיה שב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רגן הסיור מהנדס רענן חסידוף סיפר על תכנון קו הזנה מהעיר כרמיאל לתחנת רכבת בע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ן הקו צורף במהלך הרפורמה בקווי השרות והתקבל רשיון מת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 פועל כראוי באמצעות מוניות מסוג טרנזיט לטובת תושבי כרמיאל לאורך כל שעות פעילות הת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הצלחת הקו גם חברת אגד החלה להפעיל קו אוטובוס חדש במקביל למוניות השרות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>וציבור נוסעי רכבת מרוויחים שרות טוב גם בתחבורה משלימה וחוסכים מקומות בחניון הת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תוף הציבור יאפשר מציאת פתרון ההולם את תושבי הרשות תוך שיתוף פעולה של כל הגור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סיכו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החזון </w:t>
      </w:r>
    </w:p>
    <w:p>
      <w:pPr>
        <w:pStyle w:val="Normal"/>
        <w:ind w:left="-694" w:righ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94" w:right="-720" w:hanging="0"/>
        <w:jc w:val="both"/>
        <w:rPr/>
      </w:pPr>
      <w:r>
        <w:rPr>
          <w:rFonts w:ascii="Arial" w:hAnsi="Arial" w:cs="Arial"/>
          <w:rtl w:val="true"/>
        </w:rPr>
        <w:t>האינטרס‮ ‬הכלכלי‮ ‬והאזרחי‮ ‬חוברים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 xml:space="preserve">יחד‮ ‬לטובת‮ ‬מיזם‮ </w:t>
      </w:r>
      <w:r>
        <w:rPr>
          <w:rFonts w:ascii="Arial" w:hAnsi="Arial" w:cs="Arial"/>
          <w:rtl w:val="true"/>
        </w:rPr>
        <w:t>לבניית</w:t>
      </w:r>
      <w:r>
        <w:rPr>
          <w:rFonts w:ascii="Arial" w:hAnsi="Arial" w:cs="Arial"/>
          <w:rtl w:val="true"/>
        </w:rPr>
        <w:t>‮ ‬‬שיתוף‮ ‬הפעולה‮ ‬בין‮ ‬הרכבת‮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>חברות‮</w:t>
      </w:r>
      <w:r>
        <w:rPr>
          <w:rFonts w:ascii="Arial" w:hAnsi="Arial" w:cs="Arial"/>
          <w:rtl w:val="true"/>
        </w:rPr>
        <w:t xml:space="preserve"> ‬</w:t>
      </w:r>
      <w:r>
        <w:rPr>
          <w:rFonts w:ascii="Arial" w:hAnsi="Arial" w:cs="Arial"/>
          <w:rtl w:val="true"/>
        </w:rPr>
        <w:t>האוטובוסים‮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>המוניות‮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ויות המקומיות ומשרד התחבורה</w:t>
      </w:r>
      <w:r>
        <w:rPr>
          <w:rFonts w:ascii="Arial" w:hAnsi="Arial" w:cs="Arial"/>
          <w:rtl w:val="true"/>
        </w:rPr>
        <w:t>‮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טרה‮ ‬לה</w:t>
      </w:r>
      <w:r>
        <w:rPr>
          <w:rFonts w:ascii="Arial" w:hAnsi="Arial" w:cs="Arial"/>
          <w:rtl w:val="true"/>
        </w:rPr>
        <w:t>פחית את מספר משתמשי הרכב ה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ור זה איפשר הצצה למורכבות המערכות המשרתות את</w:t>
      </w:r>
      <w:r>
        <w:rPr>
          <w:rFonts w:ascii="Arial" w:hAnsi="Arial" w:cs="Arial"/>
          <w:rtl w:val="true"/>
        </w:rPr>
        <w:t>‮ תושבי‮ ‬</w:t>
      </w:r>
      <w:r>
        <w:rPr>
          <w:rFonts w:ascii="Arial" w:hAnsi="Arial" w:cs="Arial"/>
          <w:rtl w:val="true"/>
        </w:rPr>
        <w:t xml:space="preserve">מטרופולין חיפה וגם הציג </w:t>
      </w:r>
      <w:r>
        <w:rPr>
          <w:rFonts w:ascii="Arial" w:hAnsi="Arial" w:cs="Arial"/>
          <w:rtl w:val="true"/>
        </w:rPr>
        <w:t>‬פתרון‮ ‬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כולם‮ ‬ירוויחו‮</w:t>
      </w:r>
      <w:r>
        <w:rPr>
          <w:rFonts w:cs="Arial" w:ascii="Arial" w:hAnsi="Arial"/>
          <w:rtl w:val="true"/>
        </w:rPr>
        <w:t>: ‬</w:t>
      </w:r>
      <w:r>
        <w:rPr>
          <w:rFonts w:ascii="Arial" w:hAnsi="Arial" w:cs="Arial"/>
          <w:rtl w:val="true"/>
        </w:rPr>
        <w:t xml:space="preserve">תכנון ולהסדרת </w:t>
      </w:r>
      <w:r>
        <w:rPr>
          <w:rFonts w:ascii="Arial" w:hAnsi="Arial" w:cs="Arial"/>
          <w:rtl w:val="true"/>
        </w:rPr>
        <w:t>קוי‮ ‬ההזנה</w:t>
      </w:r>
      <w:r>
        <w:rPr>
          <w:rFonts w:ascii="Arial" w:hAnsi="Arial" w:cs="Arial"/>
          <w:rtl w:val="true"/>
        </w:rPr>
        <w:t xml:space="preserve"> או שאטלים לתחנות באמצעות מפעילי אוטוב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גידי מוניות וגם תחנות למוניות מיוחדות שואפשרו להגיע לתחנת רכבת ולחזור ממנה בצורה נוחה ואמ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נוסע יבחר את הפתרון המתאים 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כאן אנו קוראים למ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רות או מיוח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רים את הכפפה ולהפעיל שרות טוב יותר</w:t>
      </w:r>
      <w:r>
        <w:rPr>
          <w:rFonts w:cs="Arial" w:ascii="Arial" w:hAnsi="Arial"/>
          <w:rtl w:val="true"/>
        </w:rPr>
        <w:t>, ‬</w:t>
      </w:r>
      <w:r>
        <w:rPr>
          <w:rFonts w:ascii="Arial" w:hAnsi="Arial" w:cs="Arial"/>
          <w:rtl w:val="true"/>
        </w:rPr>
        <w:t>לתחנות הרכבת בח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-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ל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נת בוט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בורה היום ומחר ול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 נ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צגת הנושא</w:t>
      </w:r>
    </w:p>
    <w:p>
      <w:pPr>
        <w:pStyle w:val="Normal"/>
        <w:ind w:left="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9:00Z</dcterms:created>
  <dc:creator>hassidof</dc:creator>
  <dc:description/>
  <cp:keywords/>
  <dc:language>en-US</dc:language>
  <cp:lastModifiedBy>user</cp:lastModifiedBy>
  <dcterms:modified xsi:type="dcterms:W3CDTF">2010-10-17T09:03:00Z</dcterms:modified>
  <cp:revision>18</cp:revision>
  <dc:subject/>
  <dc:title>סיור‮ ‬לאורך‮ ‬המסי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998611</vt:r8>
  </property>
  <property fmtid="{D5CDD505-2E9C-101B-9397-08002B2CF9AE}" pid="3" name="_AuthorEmail">
    <vt:lpwstr>hassidof@bezeqint.net</vt:lpwstr>
  </property>
  <property fmtid="{D5CDD505-2E9C-101B-9397-08002B2CF9AE}" pid="4" name="_AuthorEmailDisplayName">
    <vt:lpwstr>hassidof</vt:lpwstr>
  </property>
  <property fmtid="{D5CDD505-2E9C-101B-9397-08002B2CF9AE}" pid="5" name="_EmailSubject">
    <vt:lpwstr>יום תחבורה ציבורית 6/10</vt:lpwstr>
  </property>
  <property fmtid="{D5CDD505-2E9C-101B-9397-08002B2CF9AE}" pid="6" name="_ReviewingToolsShownOnce">
    <vt:lpwstr/>
  </property>
</Properties>
</file>